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ind w:right="-108" w:hanging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UDOSTĘPNIENIE NA NOŚNIKU ELEKTROMAGNETYCZNYM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dyskietka 3,5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CD-ROM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 xml:space="preserve">KWP  zastrzega prawo pobrania opłaty za udostępnienie informacji we wskazanej we wniosku formie, </w:t>
        <w:br/>
        <w:t>w przypadku o którym mowa w art.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41:00Z</dcterms:created>
  <dc:creator>KGP</dc:creator>
  <dc:description/>
  <cp:keywords/>
  <dc:language>en-US</dc:language>
  <cp:lastModifiedBy>Sławomir Ruge</cp:lastModifiedBy>
  <cp:lastPrinted>2007-11-15T11:09:00Z</cp:lastPrinted>
  <dcterms:modified xsi:type="dcterms:W3CDTF">2007-11-15T10:12:00Z</dcterms:modified>
  <cp:revision>4</cp:revision>
  <dc:subject/>
  <dc:title>DANE WNIOSKODAWCY</dc:title>
</cp:coreProperties>
</file>