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głoszenie nr 1/2022 Komendanta Powiatowego Policji w Żninie</w:t>
        <w:br/>
        <w:t>o naborze na wolne stanowisko pracy – kierownik Kancelarii Tajnej Zespołu do spraw Ochrony Informacji Niejawnych Komendy Powiatowej Policji w  Żninie (korpus służby cywilnej)</w:t>
      </w:r>
    </w:p>
    <w:p>
      <w:pPr>
        <w:pStyle w:val="Normal"/>
        <w:suppressAutoHyphens w:val="fals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ogłoszenia w Biuletynie Informacji Publicznej Kancelarii Prezesa Rady                     Ministrów: 91635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Data ukazania się ogłoszenia: 26.01.2022 r.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Komendant Powiatowy Policji w Żninie poszukuje kandydatów/ kandydatek  na stanowisko: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a Kancelarii Tajnej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w Zespole do spraw Ochrony Informacji Niejawnych  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ce wykonywania pracy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Żnin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dres urzędu</w:t>
      </w:r>
    </w:p>
    <w:p>
      <w:pPr>
        <w:pStyle w:val="Normal"/>
        <w:suppressAutoHyphens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 Powiatowa Policji</w:t>
        <w:br/>
        <w:t>w Żninie</w:t>
        <w:br/>
        <w:t>ul. Plac Wolności 4</w:t>
        <w:br/>
        <w:t>88-400 Żnin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Wymiar etatu: 1,00</w:t>
      </w:r>
    </w:p>
    <w:p>
      <w:pPr>
        <w:pStyle w:val="Normal"/>
        <w:widowControl w:val="false"/>
        <w:suppressAutoHyphens w:val="false"/>
        <w:autoSpaceDE w:val="false"/>
        <w:spacing w:lineRule="auto" w:line="288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runki pracy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aca wykonywana w pomieszczeniach biurowych, nie jest związana z wysiłkiem fizycznym. Wymuszona pozycja ciała związana z wykonywaniem większości zadań w pozycji siedzącej. Oświetlenie naturalne i sztuczne. Nie występują uciążliwe/szkodliwe ani niebezpieczne warunki pracy. Narzędzia i materiały pracy: biurko, komputer, telefon.  Budynek nie jest przystosowany dla osób poruszających się na wózku inwalidzkim (brak windy), brak możliwości poruszania się po całym budynku wózkiem inwalidzkim, stanowisko pracy znajduje się na parterze budynku.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kres zadań: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rzyjmuje, ewidencjonuje, przechowuje, przekazuje, wysyła oraz rozlicza dokumenty niejawne, w celu właściwego obiegu dokumentacji w komendzie i między jednostkami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na bieżąco i okresowo sprawdza stan posiadania pobranych przez pracowników komendy dokumentów niejawnych oraz egzekwuje ich zwrot, w celu wyeliminowania ewentualnych nieprawidłowości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nadzoruje i koordynuje zadania związane z przekazywaniem do składnicy akt Policji dokumentów niejawnych w tym ocenia protokół brakowania dokumentacji niearchiwalnej kat. BC, w celu zapewnienia prawidłowej archiwizacji ww. dokumentów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rowadzi aplikację "Kancelaria Tajna" w formie elektronicznej, w celu prawidłowego ewidencjonowania i obiegu dokumentów niejawnych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rchiwizuje i przekazuje akta jawne i niejawne do składnicy akt KPP w Żninie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ełni funkcję lokalnego administratora merytorycznego Policyjnej Sieci Transmisji Danych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zetwarza informacje w  Systemie Niejawnym Policji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Wymagania niezbędn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kształcenie</w:t>
      </w:r>
      <w:r>
        <w:rPr>
          <w:sz w:val="24"/>
          <w:szCs w:val="24"/>
        </w:rPr>
        <w:t xml:space="preserve">: średnie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/>
      </w:pPr>
      <w:r>
        <w:rPr>
          <w:color w:val="0B1F35"/>
          <w:sz w:val="24"/>
          <w:szCs w:val="24"/>
        </w:rPr>
        <w:t>doświadczenie zawodowe co najmniej 6 miesięcy  w administracji</w:t>
      </w:r>
    </w:p>
    <w:p>
      <w:pPr>
        <w:pStyle w:val="Normal"/>
        <w:suppressAutoHyphens w:val="false"/>
        <w:spacing w:before="280" w:after="280"/>
        <w:ind w:left="720" w:hanging="0"/>
        <w:rPr>
          <w:color w:val="0B1F35"/>
          <w:sz w:val="24"/>
          <w:szCs w:val="24"/>
        </w:rPr>
      </w:pPr>
      <w:r>
        <w:rPr>
          <w:color w:val="0B1F35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Znajomość ustawy o ochronie informacji niejawnych i o ochronie danych osobowych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Umiejętność obsługi sprzętu komputerowego i biurowego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Umiejętność komunikowania się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siadanie obywatelstwa polskiego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Korzystanie z pełni praw publicznych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Nieskazanie prawomocnym wyrokiem za umyśle przestępstwo lub umyśle przestępstwo skarbowe 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ymagania dodatkowe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Posiadanie aktualnego poświadczenia bezpieczeństwa uprawniającego do dostępu do informacji niejawnych oznaczonych klauzulą "ściśle tajne" 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kumenty i oświadczenia niezbędne: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Życiorys/CV i list motywacyjny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sz w:val="24"/>
          <w:szCs w:val="24"/>
        </w:rPr>
        <w:t>Kopia poświadczenia bezpieczeństwa uprawniającego do dostępu do informacji niejawnych oznaczonych klauzulą "ściśle tajne" lub oświadczenie o wyrażeniu zgody na przeprowadzenie postępowania sprawdzającego zgodnie z ustawą z dnia 5 sierpnia 2010 r. o ochronie informacji niejawn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enie o posiadaniu obywatelstwa polskiego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>Oświadczenie o nieskazaniu prawomocnym wyrokiem za umyślne przestępstwo lub umyślne przestępstwo skarbowe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4"/>
          <w:szCs w:val="24"/>
        </w:rPr>
        <w:t>Dokumenty i oświadczenia dodatkow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Kopie dokumentów potwierdzających spełnienie wymagania dodatkowego w zakresie doświadczenia zawodowego/ stażu pracy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/>
      </w:pPr>
      <w:r>
        <w:rPr>
          <w:sz w:val="24"/>
          <w:szCs w:val="24"/>
        </w:rPr>
        <w:t>W przypadku osób niepełnosprawnych - kserokopia orzeczenia o niepełnosprawnośc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Terminy i miejsce składania dokumentów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y należy złożyć do: </w:t>
      </w:r>
      <w:r>
        <w:rPr>
          <w:b/>
          <w:sz w:val="24"/>
          <w:szCs w:val="24"/>
        </w:rPr>
        <w:t xml:space="preserve">10 lutego 2022 r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cyduje data: stempla pocztowego/osobistego dostarczenia oferty do urzędu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Miejsce składania dokumentów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Komenda Powiatowa Policji w Żnini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Zespół Kadr i Szkolenia</w:t>
        <w:br/>
        <w:t>ul. Plac Wolności 4</w:t>
        <w:br/>
        <w:t xml:space="preserve">88-400 Żnin 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z dopiskiem Oferta zatrudnienia w służbie cywilnej ogłoszenie nr KPRM 91635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NE OSOBOWE - KLAUZULA INFORMACYJNA</w:t>
      </w:r>
    </w:p>
    <w:p>
      <w:pPr>
        <w:pStyle w:val="Normal"/>
        <w:suppressAutoHyphens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ane osobowe są przetwarzane zgodnie z przepisami rozporządzenia Parlamentu Europejskiego                 i Rady (UE) 2016/679 z dnia 27 kwietnia 2016 r. w sprawie ochrony osób fizycznych w związku                 z przetwarzaniem danych osobowych i w sprawie swobodnego przepływu takich danych oraz uchylenia dyrektywy 95/46/WE (RODO).</w:t>
        <w:b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trator danych i kontakt do niego: Komendant Powiatowy Policji w Żninie ul. Plac Wolności 4, 88-400 Żnin, tel. 47 7526 2 01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4"/>
          <w:szCs w:val="24"/>
        </w:rPr>
        <w:t>Kontakt do inspektora ochrony danych: iod.kpp-znin@bg.policja.gov.p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el przetwarzania danych: przeprowadzenie naboru na stanowisko pracy w służbie cywilnej oraz archiwizacja dokumentów po przeprowadzeniu nabor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e o odbiorcach danych: Komenda Powiatowa Policji w Żnini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, a następnie przez czas wynikający z przepisów o archiwizacji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Uprawnienia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>prawo do usunięcia danych osobowych;</w:t>
        <w:br/>
        <w:t>- żądanie realizacji tych praw należy przesłać w formie pisemnej na adres kontaktowy administratora danych, podany powyż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280"/>
        <w:ind w:left="1276" w:hanging="425"/>
        <w:rPr>
          <w:sz w:val="24"/>
          <w:szCs w:val="24"/>
        </w:rPr>
      </w:pPr>
      <w:r>
        <w:rPr>
          <w:sz w:val="24"/>
          <w:szCs w:val="24"/>
        </w:rPr>
        <w:t>prawo do wniesienia skargi do organu nadzorczego - Prezesa Urzędu Ochrony Danych Osobowych (ul. Stawki 2, 00-193 Warszawa).</w:t>
      </w:r>
    </w:p>
    <w:p>
      <w:pPr>
        <w:pStyle w:val="Normal"/>
        <w:suppressAutoHyphens w:val="false"/>
        <w:ind w:left="284" w:hanging="0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stawa prawna przetwarzania da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360"/>
        <w:rPr/>
      </w:pPr>
      <w:r>
        <w:rPr>
          <w:sz w:val="24"/>
          <w:szCs w:val="24"/>
        </w:rPr>
        <w:t xml:space="preserve">art. 6 ust. 1 lit. b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360"/>
        <w:rPr/>
      </w:pPr>
      <w:r>
        <w:rPr>
          <w:sz w:val="24"/>
          <w:szCs w:val="24"/>
        </w:rPr>
        <w:t>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deksu pracy</w:t>
      </w:r>
      <w:r>
        <w:rPr>
          <w:sz w:val="24"/>
          <w:szCs w:val="24"/>
        </w:rPr>
        <w:t xml:space="preserve">, ustawa z dnia 21 listopada 2008 r. o </w:t>
      </w:r>
      <w:r>
        <w:rPr>
          <w:i/>
          <w:iCs/>
          <w:sz w:val="24"/>
          <w:szCs w:val="24"/>
        </w:rPr>
        <w:t>służbie cywilnej</w:t>
      </w:r>
      <w:r>
        <w:rPr>
          <w:sz w:val="24"/>
          <w:szCs w:val="24"/>
        </w:rPr>
        <w:t xml:space="preserve"> oraz ustawa z dnia 14 lipca 1983 r. o </w:t>
      </w:r>
      <w:r>
        <w:rPr>
          <w:i/>
          <w:iCs/>
          <w:sz w:val="24"/>
          <w:szCs w:val="24"/>
        </w:rPr>
        <w:t>narodowym zasobie archiwalnym i archiwach</w:t>
      </w:r>
      <w:r>
        <w:rPr>
          <w:sz w:val="24"/>
          <w:szCs w:val="24"/>
        </w:rPr>
        <w:t xml:space="preserve"> w zw.                z art. 6 ust. 1 lit. c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280"/>
        <w:ind w:left="1276" w:hanging="360"/>
        <w:rPr/>
      </w:pPr>
      <w:r>
        <w:rPr>
          <w:sz w:val="24"/>
          <w:szCs w:val="24"/>
        </w:rPr>
        <w:t xml:space="preserve">art. 6 ust. 1 lit. a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 xml:space="preserve"> oraz art. 9 ust. 2 lit. a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sz w:val="24"/>
          <w:szCs w:val="24"/>
        </w:rPr>
        <w:t xml:space="preserve">Informacje o wymogu podania danych: </w:t>
        <w:br/>
        <w:t>Podanie danych osobowych 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deksu pracy</w:t>
      </w:r>
      <w:r>
        <w:rPr>
          <w:sz w:val="24"/>
          <w:szCs w:val="24"/>
        </w:rPr>
        <w:t xml:space="preserve"> oraz ustawy             </w:t>
      </w:r>
      <w:r>
        <w:rPr>
          <w:i/>
          <w:iCs/>
          <w:sz w:val="24"/>
          <w:szCs w:val="24"/>
        </w:rPr>
        <w:t>o służbie cywilnej</w:t>
      </w:r>
      <w:r>
        <w:rPr>
          <w:sz w:val="24"/>
          <w:szCs w:val="24"/>
        </w:rPr>
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<w:br/>
        <w:br/>
        <w:t>Podanie innych danych w zakresie nieokreślonym przepisami prawa, zostanie potraktowane jako zgoda na przetwarzanie danych osobowych. Wyrażenie zgody w tym przypadku jest dobrowolne, a zgodę tak wyrażoną można odwołać w dowolnym czasie.</w:t>
        <w:br/>
        <w:br/>
        <w:t xml:space="preserve">Jeżeli podane dane będą obejmowały szczególne kategorie danych, o których mowa w art. 9 ust. 1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, konieczna będzie wyraźna zgoda na ich przetwarzanie, która może zostać odwołana w dowolnym cza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Inne informacje: </w:t>
        <w:br/>
        <w:t>podane dane nie będą podstawą do zautomatyzowanego podejmowania decyzji; nie będą też profilowane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4"/>
          <w:szCs w:val="24"/>
        </w:rPr>
        <w:t>Inne informacj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miesiącu poprzedzającym datę upublicznienia ogłoszenia wskaźnik zatrudnienia osób niepełnosprawnych w urzędzie w rozumieniu przepisów o rehabilitacji zawodowej i społecznej oraz zatrudnianiu osób niepełnosprawnych, nie wynosi co najmniej 6%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280" w:after="225"/>
        <w:rPr>
          <w:rFonts w:ascii="Arial" w:hAnsi="Arial" w:cs="Arial"/>
          <w:color w:val="0B1F35"/>
          <w:sz w:val="23"/>
          <w:szCs w:val="23"/>
        </w:rPr>
      </w:pPr>
      <w:r>
        <w:rPr>
          <w:bCs/>
          <w:iCs/>
          <w:sz w:val="24"/>
          <w:szCs w:val="24"/>
        </w:rPr>
        <w:t xml:space="preserve">Proszę przesyłać jedynie kompletne aplikacje, oraz zaznaczyć w liście motywacyjnym jakiego ogłoszenia dotyczy oferta (stanowisko, zespół, numer ogłoszenia), dokumenty muszą być opatrzone datą i podpisem. Oferty otrzymane po terminie nie będą rozpatrywane. Nadesłanych ofert nie odsyłamy. </w:t>
      </w:r>
      <w:r>
        <w:rPr>
          <w:sz w:val="24"/>
          <w:szCs w:val="24"/>
        </w:rPr>
        <w:t>Oświadczenia muszą być podpisane własnoręcznie. Wzory oświadczeń dostępne są na stronie BIP KPP w Żninie w zakładce Praca w Policji.</w:t>
      </w:r>
      <w:r>
        <w:rPr>
          <w:bCs/>
          <w:iCs/>
          <w:sz w:val="24"/>
          <w:szCs w:val="24"/>
        </w:rPr>
        <w:t xml:space="preserve"> Zachęcamy osoby niepełnosprawne do ubiegania się o stanowiska w korpusie służby cywilnej. Proponowane wynagrodzenie zasadnicze brutto wynosi ok. 3010,15 zł plus dodatek z tytułu wysługi lat. Planujemy następujące techniki naboru 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14" w:hanging="357"/>
        <w:rPr>
          <w:color w:val="0B1F35"/>
          <w:sz w:val="23"/>
          <w:szCs w:val="23"/>
        </w:rPr>
      </w:pPr>
      <w:r>
        <w:rPr>
          <w:color w:val="0B1F35"/>
          <w:sz w:val="23"/>
          <w:szCs w:val="23"/>
        </w:rPr>
        <w:t>Analiza merytoryczna ofert spełniających wymagania formalne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14" w:hanging="357"/>
        <w:rPr>
          <w:color w:val="0B1F35"/>
          <w:sz w:val="23"/>
          <w:szCs w:val="23"/>
        </w:rPr>
      </w:pPr>
      <w:r>
        <w:rPr>
          <w:color w:val="0B1F35"/>
          <w:sz w:val="23"/>
          <w:szCs w:val="23"/>
        </w:rPr>
        <w:t>Test wiedzy w zakresie znajomości przepisów wskazanych w wymaganiach niezbędnych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14" w:hanging="357"/>
        <w:rPr>
          <w:color w:val="0B1F35"/>
          <w:sz w:val="23"/>
          <w:szCs w:val="23"/>
        </w:rPr>
      </w:pPr>
      <w:r>
        <w:rPr>
          <w:color w:val="0B1F35"/>
          <w:sz w:val="23"/>
          <w:szCs w:val="23"/>
        </w:rPr>
        <w:t>Rozmowa kwalifikacyjna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kres zagadnień obowiązujący na teście kompetencji będzie obejmował przede wszystkim wiedzę z zakresu znajomości ustawy o ochronie informacji niejawnych, ustawy o ochronie danych osobowych</w:t>
      </w:r>
      <w:r>
        <w:rPr>
          <w:sz w:val="24"/>
          <w:szCs w:val="24"/>
        </w:rPr>
        <w:t>. 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sectPr>
      <w:headerReference w:type="default" r:id="rId2"/>
      <w:type w:val="nextPage"/>
      <w:pgSz w:w="11906" w:h="16838"/>
      <w:pgMar w:left="1276" w:right="849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Lucida Sans Unicod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qFormat/>
    <w:rPr>
      <w:sz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right="140" w:firstLine="709"/>
      <w:jc w:val="both"/>
    </w:pPr>
    <w:rPr>
      <w:sz w:val="18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5:00Z</dcterms:created>
  <dc:creator>KamilaW</dc:creator>
  <dc:description/>
  <cp:keywords/>
  <dc:language>en-US</dc:language>
  <cp:lastModifiedBy>668130</cp:lastModifiedBy>
  <cp:lastPrinted>2022-01-20T15:00:00Z</cp:lastPrinted>
  <dcterms:modified xsi:type="dcterms:W3CDTF">2022-01-25T12:32:00Z</dcterms:modified>
  <cp:revision>9</cp:revision>
  <dc:subject/>
  <dc:title> </dc:title>
</cp:coreProperties>
</file>